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/>
        </w:rPr>
      </w:pPr>
      <w:r>
        <w:rPr>
          <w:rFonts w:eastAsia="Verdana"/>
          <w:b/>
          <w:sz w:val="44"/>
          <w:lang w:val="en-US"/>
        </w:rPr>
        <w:t xml:space="preserve"> </w:t>
      </w:r>
      <w:r>
        <w:rPr>
          <w:b/>
          <w:sz w:val="44"/>
          <w:lang w:val="en-US"/>
        </w:rPr>
        <w:drawing>
          <wp:inline distT="0" distB="0" distL="0" distR="0">
            <wp:extent cx="322326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26"/>
          <w:szCs w:val="26"/>
        </w:rPr>
        <w:t>Професионални продукти за козметични и фризьорски салони</w:t>
      </w:r>
    </w:p>
    <w:p>
      <w:pPr>
        <w:pStyle w:val="Normal"/>
        <w:ind w:left="-18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маникюр, педикюр</w:t>
      </w:r>
      <w:r>
        <w:rPr>
          <w:b/>
          <w:i/>
          <w:sz w:val="26"/>
          <w:szCs w:val="26"/>
          <w:lang w:val="en-US"/>
        </w:rPr>
        <w:t>,</w:t>
      </w:r>
      <w:r>
        <w:rPr>
          <w:b/>
          <w:i/>
          <w:sz w:val="26"/>
          <w:szCs w:val="26"/>
        </w:rPr>
        <w:t xml:space="preserve"> ноктопластика</w:t>
      </w:r>
      <w:r>
        <w:rPr>
          <w:b/>
          <w:i/>
          <w:sz w:val="26"/>
          <w:szCs w:val="26"/>
          <w:lang w:val="en-US"/>
        </w:rPr>
        <w:t>,</w:t>
      </w:r>
    </w:p>
    <w:p>
      <w:pPr>
        <w:pStyle w:val="Normal"/>
        <w:ind w:left="-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зметични консумативи,дезинфектанти</w:t>
      </w:r>
    </w:p>
    <w:p>
      <w:pPr>
        <w:pStyle w:val="Normal"/>
        <w:ind w:left="-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ВО-ФРИЗЬОРСКИ КОНСУМАТИВ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lang w:val="en-US"/>
        </w:rPr>
        <w:t>поръчки на</w:t>
      </w:r>
      <w:r>
        <w:rPr>
          <w:b/>
          <w:i/>
        </w:rPr>
        <w:t>д</w:t>
      </w:r>
      <w:r>
        <w:rPr>
          <w:b/>
          <w:i/>
          <w:lang w:val="en-US"/>
        </w:rPr>
        <w:t xml:space="preserve"> 50лв. безплатна доставка </w:t>
      </w:r>
      <w:r>
        <w:rPr>
          <w:b/>
          <w:i/>
        </w:rPr>
        <w:t>в</w:t>
      </w:r>
      <w:r>
        <w:rPr>
          <w:b/>
          <w:i/>
          <w:lang w:val="en-US"/>
        </w:rPr>
        <w:t xml:space="preserve"> рамките на гр.София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Гр. София 1000</w:t>
      </w:r>
      <w:r>
        <w:rPr>
          <w:b/>
          <w:i/>
          <w:sz w:val="26"/>
          <w:szCs w:val="26"/>
          <w:lang w:val="ru-RU"/>
        </w:rPr>
        <w:t xml:space="preserve">                                        </w:t>
      </w:r>
      <w:r>
        <w:rPr>
          <w:b/>
          <w:i/>
          <w:sz w:val="26"/>
          <w:szCs w:val="26"/>
        </w:rPr>
        <w:t xml:space="preserve">           GSM:0889 520 250                           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Ул.“ПИРОТСКА“№5,ет.3,офис </w:t>
      </w:r>
      <w:r>
        <w:rPr>
          <w:b/>
          <w:i/>
          <w:sz w:val="26"/>
          <w:szCs w:val="26"/>
          <w:lang w:val="en-US"/>
        </w:rPr>
        <w:t>15</w:t>
      </w:r>
      <w:r>
        <w:rPr>
          <w:b/>
          <w:i/>
          <w:sz w:val="26"/>
          <w:szCs w:val="26"/>
        </w:rPr>
        <w:t xml:space="preserve">                       GSM:08</w:t>
      </w:r>
      <w:r>
        <w:rPr>
          <w:b/>
          <w:i/>
          <w:sz w:val="26"/>
          <w:szCs w:val="26"/>
          <w:lang w:val="en-US"/>
        </w:rPr>
        <w:t>97</w:t>
      </w:r>
      <w:r>
        <w:rPr>
          <w:b/>
          <w:i/>
          <w:sz w:val="26"/>
          <w:szCs w:val="26"/>
        </w:rPr>
        <w:t xml:space="preserve"> 520 250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градата на ВМРО</w:t>
      </w:r>
      <w:r>
        <w:rPr>
          <w:lang w:val="en-US"/>
        </w:rPr>
        <w:t xml:space="preserve">                </w:t>
      </w:r>
      <w:r>
        <w:rPr/>
        <w:t xml:space="preserve">                              </w:t>
      </w:r>
      <w:r>
        <w:rPr>
          <w:b/>
          <w:lang w:val="en-US"/>
        </w:rPr>
        <w:t>www.crisma-nail.com</w:t>
      </w:r>
      <w:r>
        <w:rPr>
          <w:b/>
          <w:i/>
          <w:sz w:val="26"/>
          <w:szCs w:val="26"/>
          <w:lang w:val="en-US"/>
        </w:rPr>
        <w:t xml:space="preserve">                                                                         </w:t>
      </w:r>
      <w:r>
        <w:rPr>
          <w:b/>
          <w:i/>
          <w:sz w:val="26"/>
          <w:szCs w:val="26"/>
        </w:rPr>
        <w:t xml:space="preserve">                         </w:t>
      </w:r>
      <w:r>
        <w:rPr>
          <w:b/>
        </w:rPr>
        <w:t xml:space="preserve">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</w:t>
      </w:r>
      <w:r>
        <w:rPr>
          <w:b/>
          <w:i/>
          <w:sz w:val="26"/>
          <w:szCs w:val="26"/>
          <w:lang w:val="en-US"/>
        </w:rPr>
        <w:t xml:space="preserve">                                                                       Facebook/Crisma Nail </w:t>
      </w:r>
      <w:r>
        <w:rPr>
          <w:b/>
          <w:i/>
          <w:sz w:val="26"/>
          <w:szCs w:val="26"/>
        </w:rPr>
        <w:tab/>
      </w:r>
      <w:r>
        <w:rPr>
          <w:b/>
          <w:i/>
          <w:color w:val="000000"/>
          <w:lang w:val="en-US"/>
        </w:rPr>
        <w:t>e-mail: crisma@abv.b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Verdana"/>
          <w:b/>
          <w:i/>
          <w:sz w:val="28"/>
          <w:szCs w:val="28"/>
        </w:rPr>
        <w:t xml:space="preserve">                      </w:t>
      </w:r>
      <w:r>
        <w:rPr>
          <w:b/>
          <w:i/>
          <w:sz w:val="20"/>
          <w:szCs w:val="20"/>
        </w:rPr>
        <w:t>Работно време: понеделник – петък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 xml:space="preserve"> 10,00 – 16,30 час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Verdana"/>
          <w:b/>
        </w:rPr>
        <w:t xml:space="preserve">                                       </w:t>
      </w:r>
      <w:r>
        <w:rPr>
          <w:b/>
          <w:sz w:val="32"/>
          <w:szCs w:val="32"/>
        </w:rPr>
        <w:t>ЦЕНОВА ЛИС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396"/>
      </w:tblGrid>
      <w:tr>
        <w:trPr>
          <w:trHeight w:val="531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ЗИНФЕКТАНТИ-За ръце и кож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васепт гел помпа без отмиване 500м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асепт пяна  помпа 500 м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васепт глюконат  помпа 200м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асепт глюконат  помпа 500мл литър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За инструмен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дасепт 1л.M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декват 1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вахекс спрей МД 200мл.  750м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ахекс 750мл. Готов разтво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вахекс  Готов разтвор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ит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ахекс МД 5литр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вахексМД 5%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</w:t>
            </w:r>
            <w:r>
              <w:rPr>
                <w:rFonts w:cs="Calibri" w:ascii="Calibri" w:hAnsi="Calibri"/>
                <w:sz w:val="20"/>
                <w:szCs w:val="20"/>
              </w:rPr>
              <w:t>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нифорт  гранул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нифорт таблетки 250г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орапид-Швейцария 1000м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терилизатор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тия за дезинфекция на инструмен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тразвуков стерилизатор  за инструменти 220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рилизатор УВ с лампа 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ерилизатор с кристали ,резервни кристал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истали 100гр 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. цена ле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0</w:t>
            </w:r>
            <w:r>
              <w:rPr>
                <w:rFonts w:cs="Calibri" w:ascii="Calibri" w:hAnsi="Calibri"/>
                <w:sz w:val="20"/>
                <w:szCs w:val="20"/>
              </w:rPr>
              <w:t>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.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8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КОЛА МАСК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>
          <w:trHeight w:val="261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а маска ролон Гръцка –,кокос,хлорофил,титаниев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бр.-2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а маска ИТАЛИЯ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.Y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ипоразтворима – пълнител /ролон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ТУРАЛ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,хлорофил,азулен,титаниева,ало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вера,цинк,шоколад,боровин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арган,карите,талк,лавандула,черна,лате,джинджира,прозрачна-розова,жълта,син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А МАСК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ANITALIA 100m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а маска шайби 1кг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ANITAL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турална,хлорофил ,азулен,титание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нта за депилация нарязана 100бр.Ита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ионална лента за депилация – плътна, с висока устойчивост, бяла,синя,лилава и розова перфорирана Итали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бр.  -   2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гр.-1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гр-7л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50</w:t>
            </w:r>
            <w:r>
              <w:rPr>
                <w:rFonts w:cs="Calibri" w:ascii="Calibri" w:hAnsi="Calibri"/>
                <w:sz w:val="20"/>
                <w:szCs w:val="20"/>
              </w:rPr>
              <w:t>л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</w:tr>
      <w:tr>
        <w:trPr>
          <w:trHeight w:val="486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а маска шайби  и гранули 1кг натурални,титаниеви- розови,хлорофил- залени,лилави-лавандула,бербер-тъмно синя,бял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гр.  15лв</w:t>
            </w:r>
          </w:p>
        </w:tc>
      </w:tr>
      <w:tr>
        <w:trPr>
          <w:trHeight w:val="243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СИОН /олио/ за почистване след депилация 500мл. Итали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</w:tr>
      <w:tr>
        <w:trPr>
          <w:trHeight w:val="261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лио за след кола маска с помпа 1л. Симпъл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ажно олио 1л. С помп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парат за почистване на уредите от кола маска 100—500мл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0-12.8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парат  за  загряване на кола маска-единичен-Китай-Итали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,00-22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парат за загряване на кола маска двоен с платформ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ичен с платформа,троен с платформ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-85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парат за кола маска-кутия и парафин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ана за парафин ЗА 2КГ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рафин 0,5кг-1кг. Праскова,лавандул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50-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етка за парафин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ъкавици чифт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иетиленови ръкавици за парафин 100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парат  за подгряване на кола маска – кутия 800 мл. – с термостат. Подходяща и за парафин</w:t>
            </w:r>
            <w:r>
              <w:rPr>
                <w:rFonts w:cs="Calibri" w:ascii="Calibri" w:hAnsi="Calibri"/>
                <w:color w:val="59518C"/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парат за загряване на кола маска 400мл.подходяща и за парафин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ители-картонени рингове за предпазванена апарат за кола маска 10бр-10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-15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ървени шпатули за кола маска 100бр.кутия различни дебелин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лна шпатул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нт с найлон  чаршаф на ролка 50-5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ршаф ролка – хартиен, перфорация на 60 см.,дължина 80м ИТАЛИ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ршаф ролка – хартиен, перфорация на 70 см.80м Итали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олка хартиена с –НАЙЛОН-фолио 60см.-50см перфорация 50м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ршаф,рол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м.60см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ял,розов,Син,оранжев,лилав,циклам,жъл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ршаф,ролк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м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см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ял,розов,Син,оранжев,лилав,циклам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ршаф с ластик 80/22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100% полипропилен, индивидуално опакован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бр 13лв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ршаф с  цял ластик и връзки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та за глава  10бр   -10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- 25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не шапка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TN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не шапки найлон 100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мско еднократно бельо – индивидуално опакована 10бр-50 бр.-100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3-23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ъжко бельо черно 10-50-10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-13-25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ъкавици ЛАТЕКС – различни размери 100б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XS,S,M,L,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ъкавици ВИНИЛ-100б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S,M,L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ъкавици НИТРИЛ-100б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S,M,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ин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рни и лилави  нитрил 100бр 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талия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,M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лерини за боядисване 30бр-с лепенка,ароматизирана ванили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лерина за боядисване  плътна с връзки в  кутия Италия 30-50бро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-9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лерина –коприна 1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та за врат 100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та за врат пакет 5 бр. Ролки 50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лио за кичури 100м на 12см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би за коса 200бр. черни –златни 5см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-7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пичка за бо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ебени и четки за нанасяне на боя 1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уксозна четка за прах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50-5.00-7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ово -Контактен гел 1литър-5л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50-19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пазна маска 50бр,черно ,синьо,розово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Лакочистител с ацетон  300мл.-1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кочистител без ацетон 300мл.-1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цетон чист- 1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стмасова бутилка с предпазна помпа за дозиране на лакочистител с и без ацетон, спирт или дезинфектанти</w:t>
            </w:r>
          </w:p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Течност  за сваляне на гел-лак 100мл.-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чност за почистване на четки и гел 100-1000м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ипки за сваляне на гел лак 10бр.силиконов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Щипки за сваляне за крака 5бр.                                                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50-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учук Основа –БАЗА GELOSOPHY 15мл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оп гел GELOSOPFY 15мл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Топ,база и матиращ гел лак   12мл </w:t>
            </w:r>
            <w:r>
              <w:rPr>
                <w:rFonts w:cs="Calibri" w:ascii="Calibri" w:hAnsi="Calibri"/>
                <w:sz w:val="20"/>
                <w:szCs w:val="20"/>
              </w:rPr>
              <w:t>KODI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ЕЛ ЛАК ,ОСНОВА ЗА ГЕЛ ЛАК или ТОП ГЕ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essy </w:t>
            </w:r>
            <w:r>
              <w:rPr>
                <w:rFonts w:cs="Calibri" w:ascii="Calibri" w:hAnsi="Calibri"/>
                <w:sz w:val="20"/>
                <w:szCs w:val="20"/>
              </w:rPr>
              <w:t>- 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de 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h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мл.</w:t>
            </w:r>
          </w:p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л лак различни цветове 1бр.8мл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мпони TNT за сваляне на гел лака 100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</w:t>
            </w:r>
          </w:p>
        </w:tc>
      </w:tr>
      <w:tr>
        <w:trPr>
          <w:trHeight w:val="171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мпони ролка 500бр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000</w:t>
            </w:r>
            <w:r>
              <w:rPr>
                <w:rFonts w:cs="Calibri" w:ascii="Calibri" w:hAnsi="Calibri"/>
                <w:sz w:val="20"/>
                <w:szCs w:val="20"/>
              </w:rPr>
              <w:t>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-12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лио за сваляне на гел лак  ролка с цип 50м-100м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-8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мулсия за премахване на кожич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ELOSOPHY</w:t>
            </w:r>
            <w:r>
              <w:rPr>
                <w:rFonts w:cs="Calibri" w:ascii="Calibri" w:hAnsi="Calibri"/>
                <w:sz w:val="20"/>
                <w:szCs w:val="20"/>
              </w:rPr>
              <w:t>–висок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ла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U</w:t>
            </w:r>
            <w:r>
              <w:rPr>
                <w:rFonts w:cs="Calibri" w:ascii="Calibri" w:hAnsi="Calibri"/>
                <w:sz w:val="20"/>
                <w:szCs w:val="20"/>
              </w:rPr>
              <w:t>15мл. 75мл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18.50</w:t>
            </w:r>
          </w:p>
        </w:tc>
      </w:tr>
      <w:tr>
        <w:trPr>
          <w:trHeight w:val="756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безмаслител 15мл. –висок кла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E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дехидратира и балансир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h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змаслител киселинен 9м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змаслител безкиселинен 15мл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лио  с капкомер –бутилка топка различни аромати 78мл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лио 15мл капкомер ,олио 11.5мл четка,кокос,ванилия,банан,ягода,пъпеш.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5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еплив плат-фибростъкло и коприна 98см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дходящ и за укрепване и залепване на счупени нок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БРОСТЪКЛО НА КОНЦИ пакет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епил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РЕЗИН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3гр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епило</w:t>
            </w:r>
            <w:r>
              <w:rPr>
                <w:rFonts w:cs="Calibri" w:ascii="Calibri" w:hAnsi="Calibri"/>
                <w:sz w:val="20"/>
                <w:szCs w:val="20"/>
              </w:rPr>
              <w:t>-РЕЗИ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с четк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.5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г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крилен прах безцветен,розов 15-30г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E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Цветен акрил 6-12 цвя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омплек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ономер 30-50м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E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тъклена купич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 акрилен пра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тъклена купичка за акрилен прах с капа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Щипка за извиване на изкуствени нокти ПИНЧВАН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орми за изграждане метални многократни к-т 5б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орми за изграждане ролка 500бр.лилави,розови,черни,златн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 златни 20-50-100б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тални тръби за извивка к-т 6 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7.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-9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8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80-2.00-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V </w:t>
            </w:r>
            <w:r>
              <w:rPr>
                <w:rFonts w:cs="Calibri" w:ascii="Calibri" w:hAnsi="Calibri"/>
                <w:sz w:val="20"/>
                <w:szCs w:val="20"/>
              </w:rPr>
              <w:t>ге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uilder g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исок клас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EU </w:t>
            </w:r>
            <w:r>
              <w:rPr>
                <w:rFonts w:cs="Calibri" w:ascii="Calibri" w:hAnsi="Calibri"/>
                <w:sz w:val="20"/>
                <w:szCs w:val="20"/>
              </w:rPr>
              <w:t>15мл.розов,прозрачен за дълго изграждан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V </w:t>
            </w:r>
            <w:r>
              <w:rPr>
                <w:rFonts w:cs="Calibri" w:ascii="Calibri" w:hAnsi="Calibri"/>
                <w:sz w:val="20"/>
                <w:szCs w:val="20"/>
              </w:rPr>
              <w:t>гел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HU J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м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ел за изграждан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BASE ONE 5m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15ml -30ml.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-10-19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ДЪЛЖ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АЗЛИЧНИ ВИДОВЕ -100бр.натурални,прави квъдратни,универсални,Бели френски,Черни френски ,Прозрачни силиконов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зач за удължител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Четки ге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тки за гел №4,6,8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тка гел лукс с капа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Четки акри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тка за акрил №4,6,8,10,12 ова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тка за акрил овал лукс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Четка КОЛИНСКИ </w:t>
            </w:r>
            <w:r>
              <w:rPr>
                <w:rFonts w:cs="Calibri" w:ascii="Calibri" w:hAnsi="Calibri"/>
                <w:sz w:val="20"/>
                <w:szCs w:val="20"/>
              </w:rPr>
              <w:t>№8,10,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Четки рисуване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тка за детайли къса-средна-дълг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тки за рисуване комплекти 3б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к-т 15бр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ка ОП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ОЧКАТОР 1Б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и за рисуване-акрил к-т 12цвят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Шаблони за декорация –метал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ечат силиконов  и стъргало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Бои за печати 4бр. Х 5мл. Комплект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</w:t>
            </w:r>
          </w:p>
        </w:tc>
      </w:tr>
      <w:tr>
        <w:trPr>
          <w:trHeight w:val="2511" w:hRule="atLeast"/>
        </w:trPr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кор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Аеропуф 6 накрайника за омбр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мъчета + кутийк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мъчета Сваровски 1500б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рокат,микро –различни цветове к-т 12б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Пигменти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аден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различни видов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лио тиксо-самозалепващо 1-10бр. Различни цветов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Лепило за фолио 14м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нта за френски маникюр – класическ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0-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ектор за лак  в комплект с 4 писц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ли за маникюр и педикюр 1кг МЕНТА,алое вера,кокос,мляко и мед,лавандула,ябълка и карамел,манго и прасков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ем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NP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а ръце крака и тяло 250мл.с помп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ем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NP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а ръце бисквитка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м за ръце ,масажен 250г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линг 350мл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NP </w:t>
            </w:r>
            <w:r>
              <w:rPr>
                <w:rFonts w:cs="Calibri" w:ascii="Calibri" w:hAnsi="Calibri"/>
                <w:sz w:val="20"/>
                <w:szCs w:val="20"/>
              </w:rPr>
              <w:t>крем напукани пети 250м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линг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кг с помп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лв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д лампа комбинирана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2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 4 положения на таймера за цяла ръка и магнитна платформа за крак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д комбинирана 6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 SUNONE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ервна лампа  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w-</w:t>
            </w:r>
            <w:r>
              <w:rPr>
                <w:rFonts w:cs="Calibri" w:ascii="Calibri" w:hAnsi="Calibri"/>
                <w:sz w:val="20"/>
                <w:szCs w:val="20"/>
              </w:rPr>
              <w:t>3,50лв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ионален прахоуловител за мас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ионален троен прахоуловител за мас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2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жичка за кожички,нокти и друг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ещи за кожичк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8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ещи за кожички 3мм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ещи за нокт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ещи за враснали нокт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ен инструмент за избутване на кожички+скалпел “Солинген”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ен инструмент –  различни модели, хирургична неръждаема стомана. Издръжливи на всякаква дезинфекци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,50-5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ен инструмент остър скалпел-подходящ за педикюр,впити нокт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-т дървени стикчета 10бр.дълги-къс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ИЛ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ионална електрическа пила с педал – за маникюр и педикюр. 35 000 оборота.Ревърс.Изключително тиха.Без вибрации.Компактна.С включени 10бр.приставки в к-та. 30ват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об-8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оборота145лв 60вата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ектрическа пила- за маникюр и педикюр. 8000 оборота.Ревърс.Изключително тиха.Компактна.С включени 10бр. Приставк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ерамичен  накрайници за ел. Пила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райник-гумен  за шлайф шапка -№ 13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лайф шапки -№13  грубост 80,120,18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лайф шапки –тапи  грубост 80 и 100    1 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езервни шапки за ел.пила  к-т10бр-50бр. Грубост 80-120-18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50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 пила блок 240-36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ла за нокти – с диамантено покритие, металн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ла за ноктопластика – черна, права или извита, банан100/18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нократни пили 12бр к-т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ла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HINO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OARD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’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лътна, устойчива, финализатор – устойчива на всички видове стерилизация. 100/100, 180/180, 240/240 и д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умирана предпазна лента против препилване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ерамична пила и елиминатор на кожичк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лок-пила бял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озов, жълт или оранжев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ла за педикюр- двустранна финна – различни модел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тална пила със залепващи шкурки  к-т 50бр. Шкурки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ла за педикюр- двустранна – различни модел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юрета за педикюр – металн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жчета за кюрета 10 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калпел за педикюр –дръжка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жове за скалпел #4,5,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Calibri" w:ascii="Calibri" w:hAnsi="Calibri"/>
                <w:sz w:val="20"/>
                <w:szCs w:val="20"/>
              </w:rPr>
              <w:t>, комплект 1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ка за маникюр – за почистване, изчеткване на прах – малка-голям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-2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трен дисплей за декорации – тип маргаритка 2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трен дисплей-ВЕТРИЛО 5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трен дисплей за декорации-на пръчки със стойка 76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ив ВОСЪЧЕН  бял за камъчет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уксозна възглавничка за маникюр – различни цветове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упичка за маникюр – богата цветова гам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-т разделители за пръсти 1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-т разделители за пръсти – пакет 100 бро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жапанки за педикюр – различни цветове50бр.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йлони за педикюр 100бр. Без ластик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йлони за педикюр 50бр. С ластик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лцуни полиетилен -100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игли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игли на косъм 8-14мм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J,B,C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 мик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"/>
              </w:rPr>
              <w:t>Пластири</w:t>
            </w:r>
            <w:r>
              <w:rPr>
                <w:rFonts w:cs="Lucida Sans" w:ascii="Lucida Sans" w:hAnsi="Lucida Sans"/>
                <w:b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"/>
              </w:rPr>
              <w:t>за</w:t>
            </w:r>
            <w:r>
              <w:rPr>
                <w:rFonts w:cs="Lucida Sans" w:ascii="Lucida Sans" w:hAnsi="Lucida Sans"/>
                <w:b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"/>
              </w:rPr>
              <w:t>поставяне</w:t>
            </w:r>
            <w:r>
              <w:rPr>
                <w:rFonts w:cs="Lucida Sans" w:ascii="Lucida Sans" w:hAnsi="Lucida Sans"/>
                <w:b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"/>
              </w:rPr>
              <w:t>на</w:t>
            </w:r>
            <w:r>
              <w:rPr>
                <w:rFonts w:cs="Lucida Sans" w:ascii="Lucida Sans" w:hAnsi="Lucida Sans"/>
                <w:b/>
                <w:color w:val="000000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"/>
              </w:rPr>
              <w:t>мигли</w:t>
            </w:r>
            <w:r>
              <w:rPr>
                <w:rFonts w:cs="Arial" w:ascii="Arial" w:hAnsi="Arial"/>
                <w:b/>
                <w:color w:val="000000"/>
              </w:rPr>
              <w:t xml:space="preserve"> 120 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.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Колагенови пачове 2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lang w:val="en"/>
              </w:rPr>
              <w:t xml:space="preserve">UNI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лента-пач за мигли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ка за мигли-спирала 10бр. 5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-8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крочетки 10бр. -10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-8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оя за мигли и вежди –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flectoc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черно, кафяво,светло кафяво за рус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ксидант за боя 100мл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пило за мигли-черно, прозрачно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22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мувър за мигли 15мл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нсета за вежди – “Солинген”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нсета з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стра крива и права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,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улозни гъби за дълбоко почистване на пори Италиански 2бр. -5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-5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мучни тампони за почистване на лице – кръгли 120бр.Италианск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лка тампони 500бр.-1000бр.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.0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ърпи КРИСТА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 педикюр бели 20/30 см. 100 броя В КУТИ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ърп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гофрирани ерлайт бели 30/40 50бр-100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0-10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ърп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гофрирани  бе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0/50 см.5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ърп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T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фризьорски бе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0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0 см. 50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0 броя релефн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ърпи тнт 40-70см гладки  100бр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4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6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ърпи бели супер попиващи гофриран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U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0/70см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бр.подходящи и за фризьори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Verdana"/>
          <w:b/>
          <w:i/>
          <w:sz w:val="20"/>
          <w:szCs w:val="20"/>
        </w:rPr>
        <w:t xml:space="preserve">          </w:t>
      </w:r>
      <w:r>
        <w:rPr>
          <w:rFonts w:eastAsia="Verdana"/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 xml:space="preserve">Всички цени са в лева с вкл. ДДС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b/>
          <w:i/>
          <w:sz w:val="20"/>
          <w:szCs w:val="20"/>
        </w:rPr>
        <w:t xml:space="preserve">Предлагаме доставки за страната  с  СПИДИ или ЕКОНТ,за София с предварителна заявка за поръчки над 50лв.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FF0000"/>
          <w:sz w:val="20"/>
          <w:szCs w:val="20"/>
        </w:rPr>
        <w:t>Допълнителна информация и поръчки за София и страната се приемат на тел:  0897520250, 0889520250 или на е-mail;</w:t>
      </w:r>
      <w:r>
        <w:rPr>
          <w:b/>
          <w:i/>
          <w:color w:val="FF0000"/>
          <w:sz w:val="20"/>
          <w:szCs w:val="20"/>
          <w:lang w:val="en-US"/>
        </w:rPr>
        <w:t>crisma@abv.bg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0"/>
          <w:szCs w:val="20"/>
          <w:lang w:val="ru-RU"/>
        </w:rPr>
      </w:pPr>
      <w:r>
        <w:rPr>
          <w:b/>
          <w:i/>
          <w:color w:val="000000"/>
          <w:sz w:val="52"/>
          <w:szCs w:val="52"/>
          <w:lang w:val="en-US"/>
        </w:rPr>
        <w:t xml:space="preserve">www.crisma-nail.com </w:t>
      </w:r>
    </w:p>
    <w:p>
      <w:pPr>
        <w:pStyle w:val="Normal"/>
        <w:ind w:left="720" w:hanging="0"/>
        <w:rPr>
          <w:b/>
          <w:b/>
          <w:i/>
          <w:i/>
          <w:color w:val="FF0000"/>
          <w:sz w:val="20"/>
          <w:szCs w:val="20"/>
          <w:lang w:val="ru-RU"/>
        </w:rPr>
      </w:pPr>
      <w:r>
        <w:rPr>
          <w:b/>
          <w:i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0"/>
          <w:szCs w:val="20"/>
          <w:lang w:val="ru-RU"/>
        </w:rPr>
      </w:pPr>
      <w:r>
        <w:rPr>
          <w:b/>
          <w:i/>
          <w:color w:val="000000"/>
          <w:sz w:val="44"/>
          <w:szCs w:val="44"/>
          <w:lang w:val="en-US"/>
        </w:rPr>
        <w:t>FACEBOOK-CRISMA NAIL</w:t>
      </w:r>
    </w:p>
    <w:p>
      <w:pPr>
        <w:pStyle w:val="BodyTextIndent2"/>
        <w:ind w:left="0" w:hanging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4B45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45201E"/>
      <w:u w:val="single"/>
    </w:rPr>
  </w:style>
  <w:style w:type="character" w:styleId="BalloonTextChar">
    <w:name w:val="Balloon Text Char"/>
    <w:qFormat/>
    <w:rPr>
      <w:rFonts w:ascii="Tahoma" w:hAnsi="Tahoma" w:cs="Tahoma"/>
      <w:color w:val="383838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383838"/>
      <w:kern w:val="2"/>
      <w:sz w:val="32"/>
      <w:szCs w:val="32"/>
    </w:rPr>
  </w:style>
  <w:style w:type="character" w:styleId="Heading2Char">
    <w:name w:val="Heading 2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6:00Z</dcterms:created>
  <dc:creator>Zdravko</dc:creator>
  <dc:description/>
  <cp:keywords/>
  <dc:language>en-US</dc:language>
  <cp:lastModifiedBy>Kristina</cp:lastModifiedBy>
  <cp:lastPrinted>2022-03-02T12:37:00Z</cp:lastPrinted>
  <dcterms:modified xsi:type="dcterms:W3CDTF">2023-01-19T12:03:00Z</dcterms:modified>
  <cp:revision>182</cp:revision>
  <dc:subject/>
  <dc:title>CR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